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02/10/2011 Memorial Vincenzo Adamo  km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PARTECIPANTI 7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37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13"/>
        <w:gridCol w:w="775"/>
        <w:gridCol w:w="3121"/>
        <w:gridCol w:w="914"/>
        <w:gridCol w:w="1233"/>
        <w:gridCol w:w="4134"/>
        <w:gridCol w:w="1352"/>
      </w:tblGrid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DE ROSA ANTONI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35.00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9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DI MICHELE GIUSEPP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0.33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1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VASTOLA ANIELL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1.0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3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VASTOLA FILIPP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1.35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SPARANO ANDRE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1.3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4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ARCHIGIONE LUIG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1.48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D'AVINO VINCENZ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5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2.01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SALVIO ALFRED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2.43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BARBA MASSIM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3.18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PESCE PIERLUIG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3.28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ARIGLIANO FERDINAND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3.31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LEVI RAFFAEL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3.5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7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8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LANGELLA FRANCESC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5.11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38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AGLIAFIERRO SAVERI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5.1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0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ATRONE GIUSEPP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5.3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8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CAPASSO BRUN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6.3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7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5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GUIDA ALESSANDR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7.22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7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ZAINO GAETAN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7.22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3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NAPPO GIUSEPP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5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8.47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4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ANNUNZIATA SALVATOR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8.58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8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SABATINO CIR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5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9.04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GUADAGNO ANGEL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9.46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8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ANNA MODEST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9.52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8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LOMBARDO VINCENZ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49.56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5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CARILLO DOMENIC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0.15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RAMONTANO ALBERT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1.04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FORTE ETTOR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1.09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5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LANGELLA GIUSEPP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3.21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6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IZZO FRANCESC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4.13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6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ANNUNZIATA FILIPP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5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4.17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7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BUONDONNO IMMACOLAT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F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4.53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7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VORRARO RAFFAEL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TM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4.53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1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LEVI IREN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F3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7.18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69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9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ARANCIA ROCC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0.58.35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7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0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IERVOLINO GIUSEPP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M4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Arial"/>
              </w:rPr>
            </w:pPr>
            <w:r>
              <w:rPr>
                <w:rFonts w:cs="Arial" w:ascii="Courier;Courier New" w:hAnsi="Courier;Courier New"/>
              </w:rPr>
              <w:t>JOY OF RUNNIN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Arial"/>
                <w:b/>
                <w:b/>
                <w:bCs/>
              </w:rPr>
            </w:pPr>
            <w:r>
              <w:rPr>
                <w:rFonts w:cs="Arial" w:ascii="Courier;Courier New" w:hAnsi="Courier;Courier New"/>
                <w:b/>
                <w:bCs/>
              </w:rPr>
              <w:t>1.02.56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08:00Z</dcterms:created>
  <dc:creator>Angelo</dc:creator>
  <dc:description/>
  <cp:keywords/>
  <dc:language>en-US</dc:language>
  <cp:lastModifiedBy>Angelo</cp:lastModifiedBy>
  <dcterms:modified xsi:type="dcterms:W3CDTF">2011-12-06T23:09:00Z</dcterms:modified>
  <cp:revision>1</cp:revision>
  <dc:subject/>
  <dc:title>02/10/2011 Memorial Vincenzo Adamo  km 10</dc:title>
</cp:coreProperties>
</file>