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6/07/2011 Roccadaspide -  km 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PARTECIPANTI 20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84  </w:t>
        <w:tab/>
        <w:tab/>
        <w:t xml:space="preserve">MARCHIGIONE LUIGI </w:t>
        <w:tab/>
        <w:tab/>
        <w:t>00:32'52"84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88  </w:t>
        <w:tab/>
        <w:tab/>
        <w:t xml:space="preserve">VASTOLA FILIPPO </w:t>
        <w:tab/>
        <w:tab/>
        <w:t>00:33'12"41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133  </w:t>
        <w:tab/>
        <w:tab/>
        <w:t>ARANCIO ROCCO EMANUELE 00:36'12"81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color w:val="000000"/>
        </w:rPr>
        <w:t xml:space="preserve">135  </w:t>
        <w:tab/>
        <w:tab/>
        <w:t xml:space="preserve">NATALE FRANCESCO  </w:t>
        <w:tab/>
        <w:tab/>
        <w:t>00:36'25"59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color w:val="000000"/>
        </w:rPr>
        <w:t xml:space="preserve">146  </w:t>
        <w:tab/>
        <w:tab/>
        <w:t xml:space="preserve">ALBANO DOMENICO  </w:t>
        <w:tab/>
        <w:tab/>
        <w:t>00:36'49"53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color w:val="000000"/>
        </w:rPr>
        <w:t xml:space="preserve">149  </w:t>
        <w:tab/>
        <w:tab/>
        <w:t xml:space="preserve">MATRONE GIUSEPPE </w:t>
        <w:tab/>
        <w:tab/>
        <w:t>00:37'15"56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color w:val="000000"/>
        </w:rPr>
        <w:t xml:space="preserve">186  </w:t>
        <w:tab/>
        <w:tab/>
        <w:t xml:space="preserve">LETTIERI SAVERIO  </w:t>
        <w:tab/>
        <w:tab/>
        <w:t>00:42'28"56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1:00Z</dcterms:created>
  <dc:creator>Angelo</dc:creator>
  <dc:description/>
  <cp:keywords/>
  <dc:language>en-US</dc:language>
  <cp:lastModifiedBy>Angelo</cp:lastModifiedBy>
  <dcterms:modified xsi:type="dcterms:W3CDTF">2011-07-19T07:52:00Z</dcterms:modified>
  <cp:revision>1</cp:revision>
  <dc:subject/>
  <dc:title>16/07/2011 Roccadaspide -  km 8</dc:title>
</cp:coreProperties>
</file>