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/06/2011 Stra Trecase - km 7,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12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0</w:t>
        <w:tab/>
        <w:tab/>
        <w:t xml:space="preserve">DE ROSA ANTONIO </w:t>
        <w:tab/>
        <w:tab/>
        <w:t>0:28'28.90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50</w:t>
        <w:tab/>
        <w:tab/>
        <w:t>DI MICHELE GIUSEPPE</w:t>
        <w:tab/>
        <w:tab/>
        <w:t>0:31'10.49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59</w:t>
        <w:tab/>
        <w:tab/>
        <w:t>MARCHIGIONE LUIGI</w:t>
        <w:tab/>
        <w:tab/>
        <w:t>0:31'35.0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80</w:t>
        <w:tab/>
        <w:tab/>
        <w:t>ARANCIO ROCCO EMANUELE</w:t>
        <w:tab/>
        <w:t>0:33'45.1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81</w:t>
        <w:tab/>
        <w:tab/>
        <w:t>ALBANO DOMENICO</w:t>
        <w:tab/>
        <w:tab/>
        <w:t>0:33'47.30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85</w:t>
        <w:tab/>
        <w:tab/>
        <w:t>ARPAIA SALVATORE</w:t>
        <w:tab/>
        <w:tab/>
        <w:t>0:34'17.02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91</w:t>
        <w:tab/>
        <w:tab/>
        <w:t>MATRONE GIUSEPPE</w:t>
        <w:tab/>
        <w:tab/>
        <w:t>0:34'40.78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98</w:t>
        <w:tab/>
        <w:tab/>
        <w:t>GUADAGNO ANGELO</w:t>
        <w:tab/>
        <w:tab/>
        <w:t>0:35'06.68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103</w:t>
        <w:tab/>
        <w:tab/>
        <w:t>NAPPO IGNAZIO</w:t>
        <w:tab/>
        <w:tab/>
        <w:tab/>
        <w:t>0:36'41.46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>115</w:t>
        <w:tab/>
        <w:tab/>
        <w:t>TAGLIAFIERRO GENNARO</w:t>
        <w:tab/>
        <w:t>0:39'12.34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>121</w:t>
        <w:tab/>
        <w:tab/>
        <w:t>LETTIERI SAVERIO</w:t>
        <w:tab/>
        <w:tab/>
        <w:t>0:40'59.58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color w:val="000000"/>
        </w:rPr>
        <w:t>125</w:t>
        <w:tab/>
        <w:tab/>
        <w:t>BIANCO FRANCESCO</w:t>
        <w:tab/>
        <w:tab/>
        <w:t>0:44'17.84</w:t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13:00Z</dcterms:created>
  <dc:creator>Angelo</dc:creator>
  <dc:description/>
  <cp:keywords/>
  <dc:language>en-US</dc:language>
  <cp:lastModifiedBy>Angelo</cp:lastModifiedBy>
  <dcterms:modified xsi:type="dcterms:W3CDTF">2011-06-12T13:18:00Z</dcterms:modified>
  <cp:revision>1</cp:revision>
  <dc:subject/>
  <dc:title>11/06/2011 Stra Trecase - km 7,5</dc:title>
</cp:coreProperties>
</file>