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5/05/2011  3 trofeo Città di Cercola  KM 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ARTECIPANTI 86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 xml:space="preserve">103 </w:t>
        <w:tab/>
        <w:tab/>
        <w:t xml:space="preserve">De  Rosa  ANTONIO </w:t>
        <w:tab/>
        <w:tab/>
        <w:t>0.39.11</w:t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 xml:space="preserve">283 </w:t>
        <w:tab/>
        <w:tab/>
        <w:t xml:space="preserve">PESCE PIERLUIGI </w:t>
        <w:tab/>
        <w:tab/>
        <w:t>0.43.34</w:t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 xml:space="preserve">470  </w:t>
        <w:tab/>
        <w:tab/>
        <w:t xml:space="preserve">ALBANO DOMENICO  </w:t>
        <w:tab/>
        <w:tab/>
        <w:t>0.48.35</w:t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 xml:space="preserve">533 </w:t>
        <w:tab/>
        <w:tab/>
        <w:t xml:space="preserve">NATALE FRANCESCO  </w:t>
        <w:tab/>
        <w:tab/>
        <w:t>0.50.04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Arial" w:ascii="Verdana" w:hAnsi="Verdana"/>
          <w:i/>
        </w:rPr>
        <w:t xml:space="preserve">765  </w:t>
        <w:tab/>
        <w:tab/>
        <w:t xml:space="preserve">LETTIERI SAVERIO  </w:t>
        <w:tab/>
        <w:tab/>
        <w:t>0.56.12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0:00Z</dcterms:created>
  <dc:creator>Angelo</dc:creator>
  <dc:description/>
  <cp:keywords/>
  <dc:language>en-US</dc:language>
  <cp:lastModifiedBy>Angelo</cp:lastModifiedBy>
  <dcterms:modified xsi:type="dcterms:W3CDTF">2011-05-17T07:31:00Z</dcterms:modified>
  <cp:revision>1</cp:revision>
  <dc:subject/>
  <dc:title>15/05/2011  3 trofeo Città di Cercola  KM 10</dc:title>
</cp:coreProperties>
</file>