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0" w:leader="none"/>
        </w:tabs>
        <w:ind w:left="36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08/05/2011  Corri San Prisco - Nocera   -   km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lang w:val="en-GB"/>
        </w:rPr>
        <w:t>PARTECIPANTI 1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tbl>
      <w:tblPr>
        <w:tblW w:w="9798" w:type="dxa"/>
        <w:jc w:val="left"/>
        <w:tblInd w:w="2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4733"/>
        <w:gridCol w:w="2050"/>
        <w:gridCol w:w="1387"/>
      </w:tblGrid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E ROSA ANTONI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.39.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3.47</w:t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ESCE PIERLUIG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.44.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4.16</w:t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4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MARCHIGIONE LUIG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.46.4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4.30</w:t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60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LBANO DOMENIC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.49.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4.45</w:t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7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NATALE FRANCESCO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.51.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4.54</w:t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7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MATRONE GIUSEPP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.51.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>04.5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720" w:leader="none"/>
        </w:tabs>
        <w:ind w:left="360" w:hanging="0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720" w:leader="none"/>
        </w:tabs>
        <w:ind w:left="36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10720" w:leader="none"/>
        </w:tabs>
        <w:ind w:left="36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35:00Z</dcterms:created>
  <dc:creator>Angelo</dc:creator>
  <dc:description/>
  <cp:keywords/>
  <dc:language>en-US</dc:language>
  <cp:lastModifiedBy>Angelo</cp:lastModifiedBy>
  <dcterms:modified xsi:type="dcterms:W3CDTF">2011-05-08T17:37:00Z</dcterms:modified>
  <cp:revision>1</cp:revision>
  <dc:subject/>
  <dc:title>08/05/2011  Corri San Prisco - Nocera   -   km 10</dc:title>
</cp:coreProperties>
</file>