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  <w:t>17/04/2011  Neapolis Half Marathon   -   km 21,09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  <w:t>PARTECIPANTI 1471</w:t>
      </w:r>
    </w:p>
    <w:p>
      <w:pPr>
        <w:pStyle w:val="Normal"/>
        <w:tabs>
          <w:tab w:val="clear" w:pos="708"/>
          <w:tab w:val="left" w:pos="1072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tbl>
      <w:tblPr>
        <w:tblW w:w="7865" w:type="dxa"/>
        <w:jc w:val="left"/>
        <w:tblInd w:w="3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2680"/>
        <w:gridCol w:w="2300"/>
        <w:gridCol w:w="2134"/>
      </w:tblGrid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25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VASTOL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FILIPPO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32:35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25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PESC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IERLUIGI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32:35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36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BELCUOR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NTONIO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35:01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47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BARB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MASSIMO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37:58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50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MARIGLIA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FERDINANDO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38:40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54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DEL SORB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GIUSEPPE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39:32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57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LEV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RAFFAELE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40:17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6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ALBA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OMENICO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43:02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86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NAPP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GIUSEPPE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47:48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9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TRAMONTA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LBERTO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48:18</w:t>
            </w:r>
          </w:p>
        </w:tc>
      </w:tr>
      <w:tr>
        <w:trPr>
          <w:trHeight w:val="255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1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LETTIER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SAVERIO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:58:46</w:t>
            </w:r>
          </w:p>
        </w:tc>
      </w:tr>
    </w:tbl>
    <w:p>
      <w:pPr>
        <w:pStyle w:val="Normal"/>
        <w:tabs>
          <w:tab w:val="clear" w:pos="708"/>
          <w:tab w:val="left" w:pos="10720" w:leader="none"/>
        </w:tabs>
        <w:ind w:left="360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42:00Z</dcterms:created>
  <dc:creator>Angelo</dc:creator>
  <dc:description/>
  <cp:keywords/>
  <dc:language>en-US</dc:language>
  <cp:lastModifiedBy>Angelo</cp:lastModifiedBy>
  <dcterms:modified xsi:type="dcterms:W3CDTF">2011-04-21T15:15:00Z</dcterms:modified>
  <cp:revision>2</cp:revision>
  <dc:subject/>
  <dc:title>17/04/2011  Neapolis Half Marathon   -   km 21,097</dc:title>
</cp:coreProperties>
</file>