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06/03/2011  Maratonina di Carnevale – Palma Campania -   km 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690</w:t>
      </w:r>
    </w:p>
    <w:p>
      <w:pPr>
        <w:pStyle w:val="Defaul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120 SPARANO ANDREA</w:t>
        <w:tab/>
        <w:tab/>
        <w:tab/>
        <w:tab/>
        <w:t>39.21</w:t>
      </w:r>
    </w:p>
    <w:p>
      <w:pPr>
        <w:pStyle w:val="Default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77 D’AVINO VINCENZO</w:t>
        <w:tab/>
        <w:tab/>
        <w:tab/>
        <w:t>40.59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218 PESCE PIERLUIGI</w:t>
        <w:tab/>
        <w:tab/>
        <w:tab/>
        <w:tab/>
        <w:t>41.45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227 VASTOLA FILIPPO</w:t>
        <w:tab/>
        <w:tab/>
        <w:tab/>
        <w:tab/>
        <w:t>42.02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253 BARBA MASSIMO</w:t>
        <w:tab/>
        <w:tab/>
        <w:tab/>
        <w:tab/>
        <w:t>42.38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263 BELCUORE ANTONIO</w:t>
        <w:tab/>
        <w:tab/>
        <w:tab/>
        <w:t>42.55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271 LEVI RAFFAELE</w:t>
        <w:tab/>
        <w:tab/>
        <w:tab/>
        <w:tab/>
        <w:t>43.04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339 TAGLIAFIERRO SAVERIO</w:t>
        <w:tab/>
        <w:tab/>
        <w:tab/>
        <w:t>44.30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414 SABATINO CIRO</w:t>
        <w:tab/>
        <w:tab/>
        <w:tab/>
        <w:tab/>
        <w:t>46.10</w:t>
      </w:r>
    </w:p>
    <w:p>
      <w:pPr>
        <w:pStyle w:val="Default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34 MATRONE GIUSEPPE</w:t>
        <w:tab/>
        <w:tab/>
        <w:tab/>
        <w:t>46.44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449 NAPPO GIUSEPPE</w:t>
        <w:tab/>
        <w:tab/>
        <w:tab/>
        <w:tab/>
        <w:t>47.04</w:t>
      </w:r>
    </w:p>
    <w:p>
      <w:pPr>
        <w:pStyle w:val="Default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77 ALBANO DOMENICO</w:t>
        <w:tab/>
        <w:tab/>
        <w:tab/>
        <w:t>47.57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523 TRAMONTANO ALBERTO</w:t>
        <w:tab/>
        <w:tab/>
        <w:tab/>
        <w:t>49.23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542 NAPPO IGNAZIO</w:t>
        <w:tab/>
        <w:tab/>
        <w:tab/>
        <w:tab/>
        <w:t>50.02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</w:rPr>
        <w:t>632 LETTIERI SAVERIO</w:t>
        <w:tab/>
        <w:tab/>
        <w:tab/>
        <w:tab/>
        <w:t>54.39</w:t>
      </w:r>
    </w:p>
    <w:p>
      <w:pPr>
        <w:pStyle w:val="Default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45 DEL GIUDICE LUIGI</w:t>
        <w:tab/>
        <w:tab/>
        <w:tab/>
        <w:t>56.05</w:t>
      </w:r>
    </w:p>
    <w:p>
      <w:pPr>
        <w:pStyle w:val="Default"/>
        <w:ind w:left="3540" w:firstLine="708"/>
        <w:rPr/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 xml:space="preserve">672 GUADAGNO ANGELO    </w:t>
        <w:tab/>
        <w:tab/>
        <w:t xml:space="preserve">         1.00. 28</w:t>
      </w:r>
    </w:p>
    <w:p>
      <w:pPr>
        <w:pStyle w:val="Default"/>
        <w:ind w:left="4248" w:hanging="0"/>
        <w:rPr/>
      </w:pPr>
      <w:r>
        <w:rPr>
          <w:rFonts w:cs="Verdana" w:ascii="Verdana" w:hAnsi="Verdana"/>
          <w:i/>
        </w:rPr>
        <w:t xml:space="preserve">673 MILONE ANTONINO        </w:t>
        <w:tab/>
        <w:t xml:space="preserve">         1.00.29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 SORBO GIUSEPPE NON CLASSIFICAT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12:00Z</dcterms:created>
  <dc:creator>Angelo</dc:creator>
  <dc:description/>
  <cp:keywords/>
  <dc:language>en-US</dc:language>
  <cp:lastModifiedBy>Angelo</cp:lastModifiedBy>
  <dcterms:modified xsi:type="dcterms:W3CDTF">2011-03-19T14:41:00Z</dcterms:modified>
  <cp:revision>2</cp:revision>
  <dc:subject/>
  <dc:title>06/03/2011  Maratonina di Carnevale – Palma Campania -   km 10</dc:title>
</cp:coreProperties>
</file>