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3/02/2011  Memorial Iervolino San Gennarello di Ottaviano -   km 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PARTECIPANTI 747 </w:t>
      </w:r>
      <w:r>
        <w:rPr>
          <w:rFonts w:cs="Verdana" w:ascii="Verdana" w:hAnsi="Verdana"/>
          <w:b/>
          <w:i/>
          <w:sz w:val="28"/>
          <w:szCs w:val="28"/>
          <w:highlight w:val="yellow"/>
        </w:rPr>
        <w:t>CLASSIFICA UFFICIOSA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714365" cy="578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37"/>
                              <w:gridCol w:w="246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BIFULCO PASQUAL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VASTOLA ANIELL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D'AVINO VINCENZ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DI MICHELE GIUSEPP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VASTOLA FILIPP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PESCE PIERLUIGI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LEVI RAFFAEL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BARBA MASSIMILIAN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TAGLIAFERRO SAVERI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DEL SORBO GIUSEPP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MARCHIGIONE LUIGI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BELCUORE ANTONI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MARIGLIANO FERDINAND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NATALE FRANCESC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ALBANO DOMENIC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MATRONE GIUSEPP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7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NAPPO GIUSEPP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4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NAPPO IGNAZI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TRAMONTANO ALBERTO FRANC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FORTE ETTORE SALVATOR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ANGELO GUADAGN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ANTONINO MILON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BIANCO FRANCESC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DEL GIUDICE LUIGI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BUONDONNO IMMACOLATA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5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IERVOLINO GIUSEPP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0.5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  <w:t>LEVI IRENE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</w:rPr>
                                    <w:t>1.0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55.45pt;mso-wrap-distance-left:7.05pt;mso-wrap-distance-right:7.05pt;mso-wrap-distance-top:0pt;mso-wrap-distance-bottom:0pt;margin-top:5.45pt;mso-position-vertical-relative:text;margin-left:1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37"/>
                        <w:gridCol w:w="246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BIFULCO PASQUAL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1.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VASTOLA ANIELL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1.4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D'AVINO VINCENZ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1.5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DI MICHELE GIUSEPP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2.4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VASTOLA FILIPP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3.0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PESCE PIERLUIGI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3.0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LEVI RAFFAEL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3.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BARBA MASSIMILIAN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3.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TAGLIAFERRO SAVERI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3.4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DEL SORBO GIUSEPP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4.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MARCHIGIONE LUIGI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4.2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BELCUORE ANTONI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5.3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MARIGLIANO FERDINAND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6.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NATALE FRANCESC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7.3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ALBANO DOMENIC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7.3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MATRONE GIUSEPP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7.4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NAPPO GIUSEPP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48.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NAPPO IGNAZI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0.4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TRAMONTANO ALBERTO FRANC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1.0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FORTE ETTORE SALVATOR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3.4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ANGELO GUADAGN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3.4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ANTONINO MILON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3.4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BIANCO FRANCESC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4.3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DEL GIUDICE LUIGI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5.4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BUONDONNO IMMACOLATA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5.4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IERVOLINO GIUSEPP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0.58.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  <w:t>LEVI IRENE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</w:rPr>
                              <w:t>1.0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34:00Z</dcterms:created>
  <dc:creator>Angelo</dc:creator>
  <dc:description/>
  <cp:keywords/>
  <dc:language>en-US</dc:language>
  <cp:lastModifiedBy>Angelo</cp:lastModifiedBy>
  <dcterms:modified xsi:type="dcterms:W3CDTF">2011-02-15T22:36:00Z</dcterms:modified>
  <cp:revision>1</cp:revision>
  <dc:subject/>
  <dc:title>13/02/2011  Memorial Iervolino San Gennarello di Ottaviano -   km 10</dc:title>
</cp:coreProperties>
</file>