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15" w:leader="none"/>
        </w:tabs>
        <w:ind w:left="-900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3615" w:leader="none"/>
        </w:tabs>
        <w:ind w:left="-900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3615" w:leader="none"/>
        </w:tabs>
        <w:ind w:left="-900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3615" w:leader="none"/>
        </w:tabs>
        <w:ind w:left="-900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3615" w:leader="none"/>
        </w:tabs>
        <w:ind w:left="-900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3615" w:leader="none"/>
        </w:tabs>
        <w:ind w:left="-900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3615" w:leader="none"/>
        </w:tabs>
        <w:ind w:left="-900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3615" w:leader="none"/>
        </w:tabs>
        <w:ind w:left="-900" w:hanging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Default"/>
        <w:ind w:left="-900" w:hanging="0"/>
        <w:jc w:val="center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Default"/>
        <w:ind w:left="-900" w:hanging="0"/>
        <w:jc w:val="center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08/05/2010  Sulle orme di Filippide – Capaccio Paestum </w:t>
      </w:r>
      <w:r>
        <w:rPr>
          <w:rFonts w:cs="Verdana" w:ascii="Verdana" w:hAnsi="Verdana"/>
          <w:b/>
          <w:i/>
          <w:sz w:val="28"/>
          <w:szCs w:val="28"/>
        </w:rPr>
        <w:t>– km 10</w:t>
      </w:r>
    </w:p>
    <w:p>
      <w:pPr>
        <w:pStyle w:val="Default"/>
        <w:ind w:left="-90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Partecipanti 427</w:t>
      </w:r>
    </w:p>
    <w:p>
      <w:pPr>
        <w:pStyle w:val="Default"/>
        <w:tabs>
          <w:tab w:val="clear" w:pos="708"/>
          <w:tab w:val="left" w:pos="3615" w:leader="none"/>
        </w:tabs>
        <w:ind w:left="-900" w:hanging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Default"/>
        <w:ind w:left="-900" w:hanging="0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2  </w:t>
        <w:tab/>
        <w:tab/>
        <w:t xml:space="preserve">EL MOUADINE ABDELOUAHAB </w:t>
        <w:tab/>
        <w:t>0.32.58 03.18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3  </w:t>
        <w:tab/>
        <w:tab/>
        <w:t xml:space="preserve">ADIM ISMAIL </w:t>
        <w:tab/>
        <w:tab/>
        <w:tab/>
        <w:tab/>
        <w:t>0.32.58 03.18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98  </w:t>
        <w:tab/>
        <w:tab/>
        <w:t xml:space="preserve">SPARANO ANDREA </w:t>
        <w:tab/>
        <w:tab/>
        <w:tab/>
        <w:t>0.40.58 04.06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121  </w:t>
        <w:tab/>
        <w:tab/>
        <w:t xml:space="preserve">D'AVINO VINCENZO </w:t>
        <w:tab/>
        <w:tab/>
        <w:tab/>
        <w:t>0.41.40 04.10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141  </w:t>
        <w:tab/>
        <w:tab/>
        <w:t xml:space="preserve">ARANCIO ROCCO </w:t>
        <w:tab/>
        <w:tab/>
        <w:tab/>
        <w:t>0.42.13 04.13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191  </w:t>
        <w:tab/>
        <w:tab/>
        <w:t xml:space="preserve">SABATINO CIRO </w:t>
        <w:tab/>
        <w:tab/>
        <w:tab/>
        <w:tab/>
        <w:t>0.44.16 04.26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236  </w:t>
        <w:tab/>
        <w:tab/>
        <w:t xml:space="preserve">ALBANO DOMENICO </w:t>
        <w:tab/>
        <w:tab/>
        <w:tab/>
        <w:t>0.45.41 04.34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280  </w:t>
        <w:tab/>
        <w:tab/>
        <w:t xml:space="preserve">MATRONE GIUSEPPE </w:t>
        <w:tab/>
        <w:tab/>
        <w:tab/>
        <w:t>0.47.46 04.47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333  </w:t>
        <w:tab/>
        <w:tab/>
        <w:t xml:space="preserve">LETTIERI SAVERIO </w:t>
        <w:tab/>
        <w:tab/>
        <w:tab/>
        <w:t>0.50.11 05.01</w:t>
      </w:r>
    </w:p>
    <w:p>
      <w:pPr>
        <w:pStyle w:val="Default"/>
        <w:ind w:left="-900" w:hanging="0"/>
        <w:jc w:val="center"/>
        <w:rPr/>
      </w:pPr>
      <w:r>
        <w:rPr>
          <w:rFonts w:cs="Verdana" w:ascii="Verdana" w:hAnsi="Verdana"/>
          <w:i/>
          <w:color w:val="000000"/>
        </w:rPr>
        <w:t xml:space="preserve">347  </w:t>
        <w:tab/>
        <w:tab/>
        <w:t xml:space="preserve">MILONE ANTONINO </w:t>
        <w:tab/>
        <w:tab/>
        <w:tab/>
        <w:t>0.51.00 05.06</w:t>
      </w:r>
    </w:p>
    <w:p>
      <w:pPr>
        <w:pStyle w:val="Default"/>
        <w:ind w:left="-900" w:hanging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28:00Z</dcterms:created>
  <dc:creator>Angelo</dc:creator>
  <dc:description/>
  <cp:keywords/>
  <dc:language>en-US</dc:language>
  <cp:lastModifiedBy>Angelo</cp:lastModifiedBy>
  <dcterms:modified xsi:type="dcterms:W3CDTF">2010-05-09T17:30:00Z</dcterms:modified>
  <cp:revision>1</cp:revision>
  <dc:subject/>
  <dc:title>08/05/2010  Sulle orme di Filippide – Capaccio Paestum – km 10</dc:title>
</cp:coreProperties>
</file>