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28/02/2010 Roma Ostia Half Marathon – km 21,09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PARTECIPANTI 8509</w:t>
      </w:r>
    </w:p>
    <w:p>
      <w:pPr>
        <w:pStyle w:val="Default"/>
        <w:ind w:left="-900" w:hanging="0"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Defaul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ASTOLA FILIPPO</w:t>
        <w:tab/>
        <w:t xml:space="preserve">   </w:t>
        <w:tab/>
        <w:tab/>
        <w:t>01:35:00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iCs/>
        </w:rPr>
        <w:t>VASTOLA ANIELLO</w:t>
        <w:tab/>
        <w:tab/>
        <w:tab/>
        <w:t>01:36:41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iCs/>
        </w:rPr>
        <w:t>VASTOLA MASSIMILIANO</w:t>
        <w:tab/>
        <w:t>01:39:32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iCs/>
        </w:rPr>
        <w:t>BARBA MASSIMO</w:t>
        <w:tab/>
        <w:tab/>
        <w:tab/>
        <w:t>01:40:43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iCs/>
        </w:rPr>
        <w:t>ALBANO DOMENICO</w:t>
        <w:tab/>
        <w:tab/>
        <w:t>01:51:54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iCs/>
        </w:rPr>
        <w:t>MATRONE GIUSEPPE</w:t>
        <w:tab/>
        <w:tab/>
        <w:t>01:56:31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12:00Z</dcterms:created>
  <dc:creator>Angelo</dc:creator>
  <dc:description/>
  <cp:keywords/>
  <dc:language>en-US</dc:language>
  <cp:lastModifiedBy>Angelo</cp:lastModifiedBy>
  <dcterms:modified xsi:type="dcterms:W3CDTF">2010-02-28T19:13:00Z</dcterms:modified>
  <cp:revision>1</cp:revision>
  <dc:subject/>
  <dc:title>28/02/2010 Roma Ostia Half Marathon – km 21,097</dc:title>
</cp:coreProperties>
</file>