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 xml:space="preserve">22-11-09 Qualiano – Corri per la Pace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KM - 10 PARTECIPANTI 1139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41       VILLANO GIANLUCA </w:t>
        <w:tab/>
        <w:t>36.08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34:00Z</dcterms:created>
  <dc:creator>Angelo</dc:creator>
  <dc:description/>
  <cp:keywords/>
  <dc:language>en-US</dc:language>
  <cp:lastModifiedBy>Angelo</cp:lastModifiedBy>
  <dcterms:modified xsi:type="dcterms:W3CDTF">2009-11-24T22:35:00Z</dcterms:modified>
  <cp:revision>1</cp:revision>
  <dc:subject/>
  <dc:title>22-11-09 Qualiano – Corri per la Pace </dc:title>
</cp:coreProperties>
</file>