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15-11-2009 Trofeo A.n.m.i. - Mezza Maratona di Bacoli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Partecipanti 719 – km 21.095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 xml:space="preserve">31 </w:t>
        <w:tab/>
        <w:tab/>
        <w:t xml:space="preserve">VILLANO Gianluca </w:t>
        <w:tab/>
        <w:tab/>
        <w:t>1:22:23</w:t>
      </w:r>
    </w:p>
    <w:p>
      <w:pPr>
        <w:pStyle w:val="Normal"/>
        <w:jc w:val="center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 xml:space="preserve">633  </w:t>
        <w:tab/>
        <w:tab/>
        <w:t xml:space="preserve">MATRONE Giuseppe </w:t>
        <w:tab/>
        <w:tab/>
        <w:t>1:58:03</w:t>
      </w:r>
    </w:p>
    <w:p>
      <w:pPr>
        <w:pStyle w:val="Normal"/>
        <w:jc w:val="center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 xml:space="preserve">634 </w:t>
        <w:tab/>
        <w:tab/>
        <w:t xml:space="preserve">ALBANO Domenico </w:t>
        <w:tab/>
        <w:tab/>
        <w:t>1:58:03</w:t>
      </w:r>
    </w:p>
    <w:p>
      <w:pPr>
        <w:pStyle w:val="Normal"/>
        <w:autoSpaceDE w:val="false"/>
        <w:jc w:val="center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6:00Z</dcterms:created>
  <dc:creator>Angelo</dc:creator>
  <dc:description/>
  <cp:keywords/>
  <dc:language>en-US</dc:language>
  <cp:lastModifiedBy>Angelo</cp:lastModifiedBy>
  <dcterms:modified xsi:type="dcterms:W3CDTF">2009-11-15T19:48:00Z</dcterms:modified>
  <cp:revision>1</cp:revision>
  <dc:subject/>
  <dc:title>15-11-2009 Trofeo A</dc:title>
</cp:coreProperties>
</file>