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  <w:t>11-10-2009 Memorial Vincenzo Esposito – Somma Vesuvian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  <w:t>PARTECIPANTI 367 km 1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16 </w:t>
        <w:tab/>
        <w:tab/>
        <w:tab/>
        <w:t xml:space="preserve">0.36.10 </w:t>
        <w:tab/>
        <w:t xml:space="preserve">3.37 </w:t>
        <w:tab/>
        <w:t>VILLANO GIANLUCA</w:t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125 </w:t>
        <w:tab/>
        <w:tab/>
        <w:tab/>
        <w:t xml:space="preserve">0.43.00 </w:t>
        <w:tab/>
        <w:t xml:space="preserve">4.18 </w:t>
        <w:tab/>
        <w:t>LEVI RAFFAELE</w:t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>145</w:t>
        <w:tab/>
        <w:tab/>
        <w:tab/>
        <w:t xml:space="preserve">0.43.51 </w:t>
        <w:tab/>
        <w:t xml:space="preserve">4.23 </w:t>
        <w:tab/>
        <w:t>D'AVINO VINCENZO</w:t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>176</w:t>
        <w:tab/>
        <w:t xml:space="preserve"> </w:t>
        <w:tab/>
        <w:tab/>
        <w:t xml:space="preserve">0.45.55 </w:t>
        <w:tab/>
        <w:t xml:space="preserve">4.36 </w:t>
        <w:tab/>
        <w:t>BARBA MASSIMO</w:t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177 </w:t>
        <w:tab/>
        <w:tab/>
        <w:tab/>
        <w:t xml:space="preserve">0.45.58 </w:t>
        <w:tab/>
        <w:t xml:space="preserve">4.36 </w:t>
        <w:tab/>
        <w:t>ARANCIO ROCCO</w:t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181 </w:t>
        <w:tab/>
        <w:tab/>
        <w:tab/>
        <w:t xml:space="preserve">0.46.10 </w:t>
        <w:tab/>
        <w:t xml:space="preserve">4.37 </w:t>
        <w:tab/>
        <w:t>MARCHIGIONE LUIGI</w:t>
      </w:r>
    </w:p>
    <w:p>
      <w:pPr>
        <w:pStyle w:val="Normal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201 </w:t>
        <w:tab/>
        <w:tab/>
        <w:tab/>
        <w:t xml:space="preserve">0.46.57 </w:t>
        <w:tab/>
        <w:t xml:space="preserve">4.42 </w:t>
        <w:tab/>
        <w:t>ALBANO DOMENICO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Eras Medium ITC" w:ascii="Verdana" w:hAnsi="Verdana"/>
          <w:color w:val="282828"/>
        </w:rPr>
        <w:t>208                    0.47.15     4.44   LANGELLA GIUSEPPE</w:t>
      </w:r>
    </w:p>
    <w:p>
      <w:pPr>
        <w:pStyle w:val="Normal"/>
        <w:ind w:left="2832" w:firstLine="708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rFonts w:cs="Eras Medium ITC" w:ascii="Verdana" w:hAnsi="Verdana"/>
          <w:color w:val="282828"/>
        </w:rPr>
        <w:t xml:space="preserve">209 </w:t>
        <w:tab/>
        <w:tab/>
        <w:tab/>
        <w:t xml:space="preserve">0.47.18 </w:t>
        <w:tab/>
        <w:t xml:space="preserve">4.44 </w:t>
        <w:tab/>
        <w:t>NATALE FRANCESCO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217 </w:t>
        <w:tab/>
        <w:tab/>
        <w:tab/>
        <w:t xml:space="preserve">0.47.45 </w:t>
        <w:tab/>
        <w:t xml:space="preserve">4.46 </w:t>
        <w:tab/>
        <w:t>FORTE ETTORE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297 </w:t>
        <w:tab/>
        <w:tab/>
        <w:tab/>
        <w:t xml:space="preserve">0.51.19 </w:t>
        <w:tab/>
        <w:t xml:space="preserve">5.08 </w:t>
        <w:tab/>
        <w:t>ANNUNZIATA FILIPPO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316 </w:t>
        <w:tab/>
        <w:tab/>
        <w:tab/>
        <w:t xml:space="preserve">0.52.44 </w:t>
        <w:tab/>
        <w:t xml:space="preserve">5.16 </w:t>
        <w:tab/>
        <w:t>MATRONE GIUSEPPE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317 </w:t>
        <w:tab/>
        <w:tab/>
        <w:tab/>
        <w:t xml:space="preserve">0.52.45 </w:t>
        <w:tab/>
        <w:t xml:space="preserve">5.16 </w:t>
        <w:tab/>
        <w:t>GUADAGNO ANGELO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Eras Medium ITC" w:ascii="Verdana" w:hAnsi="Verdana"/>
          <w:color w:val="282828"/>
        </w:rPr>
        <w:t xml:space="preserve">333 </w:t>
        <w:tab/>
        <w:tab/>
        <w:tab/>
        <w:t xml:space="preserve">0.55.13 </w:t>
        <w:tab/>
        <w:t>5.31 BIANCO FRANCESCO</w:t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Eras Medium ITC"/>
        </w:rPr>
      </w:pPr>
      <w:r>
        <w:rPr>
          <w:rFonts w:cs="Eras Medium ITC" w:ascii="Verdana" w:hAnsi="Verdana"/>
          <w:color w:val="282828"/>
        </w:rPr>
        <w:t xml:space="preserve">351 </w:t>
        <w:tab/>
        <w:tab/>
        <w:tab/>
        <w:t xml:space="preserve">0.59.48 </w:t>
        <w:tab/>
        <w:t>5.59 IERVOLINO GIUSEPPE</w:t>
      </w:r>
    </w:p>
    <w:p>
      <w:pPr>
        <w:pStyle w:val="Normal"/>
        <w:rPr>
          <w:rFonts w:ascii="Verdana" w:hAnsi="Verdana" w:cs="Eras Medium ITC"/>
        </w:rPr>
      </w:pPr>
      <w:r>
        <w:rPr>
          <w:rFonts w:cs="Eras Medium ITC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8:00Z</dcterms:created>
  <dc:creator>Angelo</dc:creator>
  <dc:description/>
  <cp:keywords/>
  <dc:language>en-US</dc:language>
  <cp:lastModifiedBy>Angelo</cp:lastModifiedBy>
  <dcterms:modified xsi:type="dcterms:W3CDTF">2009-10-12T13:29:00Z</dcterms:modified>
  <cp:revision>1</cp:revision>
  <dc:subject/>
  <dc:title>11-10-2009 Memorial Vincenzo Esposito – Somma Vesuviana</dc:title>
</cp:coreProperties>
</file>