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20-06-09 Stradugenta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>686 partecipanti - km 10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39 VILLANO GIANLUCA </w:t>
        <w:tab/>
        <w:tab/>
        <w:tab/>
        <w:t>36:4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05 DE ROSA ANTONIO </w:t>
        <w:tab/>
        <w:tab/>
        <w:tab/>
        <w:t>39:2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78 ALBANO DOMENICO</w:t>
        <w:tab/>
        <w:tab/>
        <w:tab/>
        <w:t>46:1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33 MARCHIGIONE LUIGI </w:t>
        <w:tab/>
        <w:tab/>
        <w:tab/>
        <w:t>47:40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76 FORTE ETTORE S. </w:t>
        <w:tab/>
        <w:tab/>
        <w:tab/>
        <w:t>48:52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>592 TAGLIAFIERRO GENNARO</w:t>
        <w:tab/>
        <w:t xml:space="preserve">       </w:t>
        <w:tab/>
        <w:t>53:2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99 BIANCO FRANCESCO</w:t>
        <w:tab/>
        <w:tab/>
        <w:tab/>
        <w:t>53:55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Verdana" w:ascii="Verdana" w:hAnsi="Verdana"/>
          <w:i/>
        </w:rPr>
        <w:t xml:space="preserve">663 IERVOLINO GIUSEPPE </w:t>
        <w:tab/>
        <w:t xml:space="preserve">       </w:t>
        <w:tab/>
        <w:t>59:5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05:00Z</dcterms:created>
  <dc:creator>Angelo</dc:creator>
  <dc:description/>
  <cp:keywords/>
  <dc:language>en-US</dc:language>
  <cp:lastModifiedBy>Angelo</cp:lastModifiedBy>
  <dcterms:modified xsi:type="dcterms:W3CDTF">2009-06-21T21:06:00Z</dcterms:modified>
  <cp:revision>1</cp:revision>
  <dc:subject/>
  <dc:title>20-06-09 Stradugenta</dc:title>
</cp:coreProperties>
</file>