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7° "PODISTICA DEL BAIANESE - GIRO DEI 6 COMUNI"  BAIANO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KM. 11,300 partecipanti 585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Verdana" w:ascii="Verdana" w:hAnsi="Verdana"/>
          <w:i/>
        </w:rPr>
        <w:t xml:space="preserve">29 VILLANO GIANLUCA </w:t>
        <w:tab/>
        <w:t>41:51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Verdana" w:ascii="Verdana" w:hAnsi="Verdana"/>
          <w:i/>
        </w:rPr>
        <w:t xml:space="preserve">94 DE ROSA ANTONIO </w:t>
        <w:tab/>
        <w:t>45:41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Verdana" w:ascii="Verdana" w:hAnsi="Verdana"/>
          <w:i/>
        </w:rPr>
        <w:t xml:space="preserve">356 ALBANO DOMENICO </w:t>
        <w:tab/>
        <w:t>54:27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Verdana" w:ascii="Verdana" w:hAnsi="Verdana"/>
          <w:i/>
        </w:rPr>
        <w:t xml:space="preserve">488 BARBA MASSIMO </w:t>
        <w:tab/>
        <w:t>59:14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Verdana" w:ascii="Verdana" w:hAnsi="Verdana"/>
          <w:i/>
        </w:rPr>
        <w:t>489 TAGLIAFIERRO GENNARO</w:t>
        <w:tab/>
        <w:t>59:18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Verdana" w:ascii="Verdana" w:hAnsi="Verdana"/>
          <w:i/>
        </w:rPr>
        <w:t>490 MATRONE GIUSEPPE</w:t>
        <w:tab/>
        <w:t>59:20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30:00Z</dcterms:created>
  <dc:creator>Angelo</dc:creator>
  <dc:description/>
  <cp:keywords/>
  <dc:language>en-US</dc:language>
  <cp:lastModifiedBy>Angelo</cp:lastModifiedBy>
  <dcterms:modified xsi:type="dcterms:W3CDTF">2009-05-18T20:31:00Z</dcterms:modified>
  <cp:revision>1</cp:revision>
  <dc:subject/>
  <dc:title>7° "PODISTICA DEL BAIANESE - GIRO DEI 6 COMUNI"  BAIANO</dc:title>
</cp:coreProperties>
</file>