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8/02/09 Memorial FRANCO IERVOLI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. Gennarello di Ottaviano km 10  Partecipanti: 5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LANO GIANLUCA </w:t>
        <w:tab/>
        <w:tab/>
        <w:tab/>
        <w:t>0.36.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'AVINO VINCENZO </w:t>
        <w:tab/>
        <w:tab/>
        <w:tab/>
        <w:t>0.42.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SARNO RAFFAELE </w:t>
        <w:tab/>
        <w:tab/>
        <w:tab/>
        <w:t>0.43.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STOLA ANIELLO </w:t>
        <w:tab/>
        <w:tab/>
        <w:tab/>
        <w:t>0.44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BANO DOMENICO </w:t>
        <w:tab/>
        <w:tab/>
        <w:tab/>
        <w:t>0.44.5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VI RAFFAELE </w:t>
        <w:tab/>
        <w:tab/>
        <w:tab/>
        <w:tab/>
        <w:t>0.45.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STOLA MASSIMILIANO </w:t>
        <w:tab/>
        <w:tab/>
        <w:t>0.46.1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TE ETTORE SALVATORE </w:t>
        <w:tab/>
        <w:tab/>
        <w:t>0.46.4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TALE FRANCESCO </w:t>
        <w:tab/>
        <w:tab/>
        <w:tab/>
        <w:t>0.47.1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NUNZIATA FILIPPO </w:t>
        <w:tab/>
        <w:tab/>
        <w:tab/>
        <w:t>0.48.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ONE ANTONINO </w:t>
        <w:tab/>
        <w:tab/>
        <w:tab/>
        <w:t>0.52.4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IANCO FRANCESCO </w:t>
        <w:tab/>
        <w:tab/>
        <w:tab/>
        <w:t>0.53.0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TRONE GIUSEPPE </w:t>
        <w:tab/>
        <w:tab/>
        <w:tab/>
        <w:t>0.53.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ADAGNO ANGELO </w:t>
        <w:tab/>
        <w:tab/>
        <w:tab/>
        <w:t>0.53.4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ERVOLINO GIUSEPPE </w:t>
        <w:tab/>
        <w:tab/>
        <w:tab/>
        <w:t>0.53.4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BARBA MASSIMO </w:t>
        <w:tab/>
        <w:tab/>
        <w:tab/>
        <w:tab/>
        <w:t>0.53.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STOLA FILIPPO </w:t>
        <w:tab/>
        <w:tab/>
        <w:tab/>
        <w:t>0.54.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 GIUDICE LUIGI </w:t>
        <w:tab/>
        <w:tab/>
        <w:tab/>
        <w:t>0.55.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TIERI SAVERIO </w:t>
        <w:tab/>
        <w:tab/>
        <w:tab/>
        <w:t>0.55.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25:00Z</dcterms:created>
  <dc:creator>Angelo</dc:creator>
  <dc:description/>
  <cp:keywords/>
  <dc:language>en-US</dc:language>
  <cp:lastModifiedBy>Angelo</cp:lastModifiedBy>
  <dcterms:modified xsi:type="dcterms:W3CDTF">2009-03-28T19:26:00Z</dcterms:modified>
  <cp:revision>1</cp:revision>
  <dc:subject/>
  <dc:title>08/02/09 Memorial FRANCO IERVOLINO</dc:title>
</cp:coreProperties>
</file>