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1/02/09 MEZZA MARATONA INTERNAZIONALE MAREMONT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ECIPANTI N° 209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VILLANO GIANLUCA : </w:t>
        <w:tab/>
        <w:tab/>
        <w:t>01:20:44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D'AVINO VINCENZO:  </w:t>
        <w:tab/>
        <w:tab/>
        <w:t>01:31:46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VASTOLA ANIELLO: </w:t>
        <w:tab/>
        <w:tab/>
        <w:t>01:37:29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DI SARNO RAFFAELE </w:t>
        <w:tab/>
        <w:tab/>
        <w:t>01:37:29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VASTOLA FILIPPO </w:t>
        <w:tab/>
        <w:tab/>
        <w:tab/>
        <w:t>01:39:08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ALBANO DOMENICO:  </w:t>
        <w:tab/>
        <w:tab/>
        <w:t>01:41:0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NATALE FRANCESCO: </w:t>
        <w:tab/>
        <w:tab/>
        <w:t>01:45:38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FORTE ETTORE SALVATORE:</w:t>
        <w:tab/>
        <w:t>01:45:39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VASTOLA MASSIMILIANO:  </w:t>
        <w:tab/>
        <w:t>01:45:58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GUADAGNO ANGELO:</w:t>
        <w:tab/>
        <w:tab/>
        <w:t>01:47: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LEVI RAFFAELE:</w:t>
        <w:tab/>
        <w:tab/>
        <w:tab/>
        <w:t>01:47:5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TAGLIAFERRO GENNARO:</w:t>
        <w:tab/>
        <w:t>01:57: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IERVOLINO GIUSEPPE:</w:t>
        <w:tab/>
        <w:tab/>
        <w:t>02:03:11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BIANCO FRANCESCO:</w:t>
        <w:tab/>
        <w:tab/>
        <w:t>02:05:05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LETTIERI SAVERIO:</w:t>
        <w:tab/>
        <w:tab/>
        <w:t>02:07: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MATRONE GIUSEPPE:</w:t>
        <w:tab/>
        <w:tab/>
        <w:t>02:14:34</w:t>
      </w:r>
    </w:p>
    <w:p>
      <w:pPr>
        <w:pStyle w:val="Normal"/>
        <w:tabs>
          <w:tab w:val="clear" w:pos="708"/>
          <w:tab w:val="left" w:pos="2160" w:leader="none"/>
        </w:tabs>
        <w:ind w:left="2160" w:firstLine="360"/>
        <w:rPr/>
      </w:pPr>
      <w:r>
        <w:rPr/>
        <w:t xml:space="preserve"> </w:t>
      </w:r>
      <w:r>
        <w:rPr/>
        <w:t>ROMANO SALVATORE:</w:t>
        <w:tab/>
        <w:t xml:space="preserve">        02:39:22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23:00Z</dcterms:created>
  <dc:creator>Angelo</dc:creator>
  <dc:description/>
  <cp:keywords/>
  <dc:language>en-US</dc:language>
  <cp:lastModifiedBy>Angelo</cp:lastModifiedBy>
  <dcterms:modified xsi:type="dcterms:W3CDTF">2009-03-28T19:25:00Z</dcterms:modified>
  <cp:revision>1</cp:revision>
  <dc:subject/>
  <dc:title>01/02/09 MEZZA MARATONA INTERNAZIONALE MAREMONTI </dc:title>
</cp:coreProperties>
</file>